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 xml:space="preserve">от 26.05.2025 г. № 24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right="567" w:hanging="0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О Сертолово от 19.04.2011 г. №21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установления (назначения) и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ежемесячной доплаты к пенсии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замещавшим муниципальные должности,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нсии за выслугу лет лицам, замещавшим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ское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Всеволожского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2"/>
        <w:ind w:left="-51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-567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Style20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главой 2.2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осударственная информационная система «Единая централизованная цифровая платформа в социальной сфере» </w:t>
      </w:r>
      <w:r>
        <w:rPr>
          <w:sz w:val="28"/>
          <w:szCs w:val="28"/>
        </w:rPr>
        <w:t>Федерального закона от 17.07.1999 г. №178-ФЗ «О государственной социальной помощи», приказом Минтруда России от 05.03.2024 N 92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подсистем информационных систем, входящих в состав государственной информационной системы «Единая централизованная цифровая платформа в социальной сфере»,  на основании Устава муниципального образования Сертоловское городское поселение Всеволожского муниципального района Ленинградской области, совет депутатов принял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3" w:right="-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О  Сертолово от 19.04.2011 №21 «О порядке установления (назначения) и выплаты ежемесячной доплаты к пенсии лицам, замещавшим муниципальные должности, и пенсии за выслугу лет лицам, замещавшим должности муниципальной службы муниципального образования Сертоловское городское поселение Всеволожского муниципального района Ленинградской области» (в редакции  от 27.09.2011 г. №42, от 23.04.2013 г. №20, от 24.11.2015 г. №46 и от 18.06.2024 г. №20) (далее – Решение) следующие изменение:</w:t>
      </w:r>
    </w:p>
    <w:p>
      <w:pPr>
        <w:pStyle w:val="Normal"/>
        <w:tabs>
          <w:tab w:val="clear" w:pos="708"/>
          <w:tab w:val="left" w:pos="284" w:leader="none"/>
        </w:tabs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дел 1 «Положения о порядке установления (назначения) и выплаты ежемесячной доплаты к пенсии лицам, замещавшим муниципальные должности, и пенсии за выслугу лет лицам, замещавшим должности муниципальной службы муниципального образования Сертоловское городское поселение Всеволожского муниципального района Ленинградской области», утвержденный Приложением к Решению дополнить пунктом 1.16. 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-283" w:right="-2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1.16. Сведения об установлении (назначении) ежемесячной доплаты к пенсии лицам, замещавшим муниципальные должности, и пенсии за выслугу лет лицам, замещавшим должности муниципальной службы муниципального образования Сертоловское городское поселение Всеволожского муниципального района Ленинградской области размещаются в </w:t>
      </w:r>
      <w:r>
        <w:rPr>
          <w:bCs/>
          <w:sz w:val="28"/>
          <w:szCs w:val="28"/>
        </w:rPr>
        <w:t>государственной информационной системе «Единая централизованная цифровая платформа в социальной сфере»».</w:t>
      </w:r>
    </w:p>
    <w:p>
      <w:pPr>
        <w:pStyle w:val="Normal"/>
        <w:tabs>
          <w:tab w:val="clear" w:pos="708"/>
          <w:tab w:val="left" w:pos="284" w:leader="none"/>
        </w:tabs>
        <w:ind w:left="-283" w:right="-2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Уполномочить администрацию МО Сертолово – участника подсистемы 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» на передачу сведений</w:t>
      </w:r>
      <w:r>
        <w:rPr>
          <w:sz w:val="28"/>
          <w:szCs w:val="28"/>
        </w:rPr>
        <w:t xml:space="preserve"> об установлении (назначении) ежемесячной доплаты к пенсии лицам, замещавшим муниципальные должности, и пенсии за выслугу лет лицам, замещавшим должности муниципальной службы муниципального образования Сертоловское городское поселение Всеволожского муниципального района Ленинградской области в Комитет по опеке и попечительству администрации Всеволожского муниципального района Ленинградской области, являющийся ответственным за внедрение Единой государственной информационной системы социального обеспечения во Всеволожском районе. </w:t>
      </w:r>
    </w:p>
    <w:p>
      <w:pPr>
        <w:pStyle w:val="Normal"/>
        <w:ind w:left="-283" w:right="-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после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ind w:left="-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283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283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 С.В. Коломыцев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4:00Z</dcterms:created>
  <dc:creator>1</dc:creator>
  <dc:description/>
  <cp:keywords/>
  <dc:language>en-US</dc:language>
  <cp:lastModifiedBy>Пользователь</cp:lastModifiedBy>
  <cp:lastPrinted>2024-10-28T12:28:00Z</cp:lastPrinted>
  <dcterms:modified xsi:type="dcterms:W3CDTF">2025-05-27T06:58:00Z</dcterms:modified>
  <cp:revision>404</cp:revision>
  <dc:subject/>
  <dc:title>МУНИЦИПАЛЬНОЕ ОБРАЗОВАНИЕ СЕРТОЛОВО</dc:title>
</cp:coreProperties>
</file>